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poral C. Simard, mort à l’action.  Décembre 1944.</w:t>
      </w:r>
    </w:p>
    <w:p>
      <w:pPr>
        <w:pStyle w:val="Normal"/>
        <w:rPr/>
      </w:pPr>
      <w:r>
        <w:rPr/>
        <w:t>M. et Mme J.N. Simard de Notre-Dame de Stanbridge, autrefois de St-Maxime annoncent que leur fils , le Caporal C. Simard a été tué en Allemagne, le 30 novembre dernier, au combat avec le régiment de la Chaudière.  Agé de 25 ans et 5 mois, il était outremer depuis juin cette année. Outre ses parents, il laisse : 2 sœurs, Mmes Victor Vincelette (Marie_Anne) et Philippe Dubé (Béatrice) : 4 frères, MM Louis, Alphonse, Léonard et Armand Simard, ainsi que ses beaux-frères et belles sœurs.</w:t>
      </w:r>
    </w:p>
    <w:p>
      <w:pPr>
        <w:pStyle w:val="Normal"/>
        <w:rPr/>
      </w:pPr>
      <w:r>
        <w:rPr/>
        <w:t>Deux services funèbres seront chantés pour le repos de son âme : Le premier, à St-Maxime, samedi le 23 décembre, à 9h30 : le second à Notre-Dame de Stanbridge, le samedi 30 décembre, à la même heu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6:11:00Z</dcterms:created>
  <dc:creator>Admin</dc:creator>
  <dc:description/>
  <cp:keywords/>
  <dc:language>en-US</dc:language>
  <cp:lastModifiedBy>Jean</cp:lastModifiedBy>
  <dcterms:modified xsi:type="dcterms:W3CDTF">2014-03-09T16:11:00Z</dcterms:modified>
  <cp:revision>2</cp:revision>
  <dc:subject/>
  <dc:title>Caporal C</dc:title>
</cp:coreProperties>
</file>